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14/2020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Zastupitelstvo obce schválilo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gram zasedání zastupitelstva, ověřovatele a zapisovatele zápisu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stupitelstvo obce schvaluje výběr nejvhodnější nabídky ve prospěch společnosti TELKONT s.r.o. se sídlem U Pivovaru 136, Teplice 415 01, IČ 25467069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stupitelstvo schvaluje znění smlouvy o dílo mezi společností TELKONT s.r.o se sídlem U Pivovaru 136, Teplice 415 01, IČ 25467069 a obcí Srbice a pověřuje starostku obce podpisem této smlouvy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stupitelstvo schvaluje smlouvu o dílo na provádění autorského dozoru mezi s ing. Paluškou, Ladova 1078, Litvínov a obcí Srbice a pověřilo starostku obce k podpisu této smlouv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Zastupitelstvo obce vzalo na vědomí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sedání zastupitelstva bere na vědomí zprávu o hodnocení a výběru nejvýhodnější nabídky od fy Allo Tender s.r.o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:6                                                    Proti: 0          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8:00Z</dcterms:created>
  <dc:creator>Milan Zyka</dc:creator>
  <dc:description/>
  <cp:keywords/>
  <dc:language>en-US</dc:language>
  <cp:lastModifiedBy>Tomáš Walter</cp:lastModifiedBy>
  <cp:lastPrinted>2020-08-19T10:26:00Z</cp:lastPrinted>
  <dcterms:modified xsi:type="dcterms:W3CDTF">2020-09-21T13:18:00Z</dcterms:modified>
  <cp:revision>2</cp:revision>
  <dc:subject/>
  <dc:title>Zápis č</dc:title>
</cp:coreProperties>
</file>