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15/2020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Zastupitelstvo obce schválilo: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ogram zasedání zastupitelstva, ověřovatele a zapisovatele zápisu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ěcná břemen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áměr prodeje 1/30 vlastnického podílu z parcely 113/30 v katastr.území Srbic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áměr prodeje části pozemku panu Sirůčkov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áměr prodeje pozemku p. Nezirim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áměr prodeje manželům Plockovým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Ukončení veřejnoprávní smlouvy mezi městem Dubí a obcí Srbic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říkazní smlouvu na TDI a BOZP s fy Garnet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Řád veřejného pohřebiště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inanční příspěvek KL Sport Teplice, Klub Karate Teplice, Stolní tenis Srbice, SDH Srbice, TJ Sokol Srbice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ávrh rozpočtu na rok 20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Zastupitelstvo neschválilo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měr prodeje panu Kieswettrovi pč.3 m2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Žádost o změnu územního plán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inanční příspěvek pro Domov důchodců Bystřany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vzalo na vědomí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ro:  6                                                  Proti: 0                                             Zdržel se: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V Srbicích dne: 14.12.2020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0:00Z</dcterms:created>
  <dc:creator>Milan Zyka</dc:creator>
  <dc:description/>
  <cp:keywords/>
  <dc:language>en-US</dc:language>
  <cp:lastModifiedBy>Tomáš Walter</cp:lastModifiedBy>
  <cp:lastPrinted>2021-01-04T10:34:00Z</cp:lastPrinted>
  <dcterms:modified xsi:type="dcterms:W3CDTF">2021-01-04T11:24:00Z</dcterms:modified>
  <cp:revision>10</cp:revision>
  <dc:subject/>
  <dc:title>Zápis č</dc:title>
</cp:coreProperties>
</file>