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16/2021 ze dne 24. 3. 2021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ěcná břemen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upní smlouva mezi obec Srbice a p. Radek Ernygr a p. Daniel Börner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upní smlouva mezi obec Srbice a manželé Plockov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upní smlouva mezi obec Srbice a Hismen Neziri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íkazní smlouva mezi obec Srbice a fy Bohemia projekt plus s.r.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ávrh Dodatku č. 3 ke smlouvě o poskytnutí dotace z Fondu vodního hospodářství ÚK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chválení Dodatku č. 13 ke smlouvě č. 9901044 na zajišťování služeb v oblasti nakládání s odpady mezi obec Srbice a Marius Pederse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Návrh dodatku č. 1 ke smlouvě o dílo ze dne 11.11.2020 na zhotovení díla – likvidace odpadních vod 2.etapa mezi obec Srbice a TELKONT s.r.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odatek č. 1 k Darovací smlouvě ze dne 28.9.2020 mezi obec Srbice a Ing. Michael Paraska na domovní čerpací stanici odpadních vod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upní smlouvu s fy PUMPA a.s. Brn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Zastupitelstvo neschválilo: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Zastupitelstvo obce vzalo na vědomí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6                                                    Proti: 0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24. 3. 2021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0:00Z</dcterms:created>
  <dc:creator>Milan Zyka</dc:creator>
  <dc:description/>
  <cp:keywords/>
  <dc:language>en-US</dc:language>
  <cp:lastModifiedBy>Tomáš Walter</cp:lastModifiedBy>
  <cp:lastPrinted>2021-03-24T14:31:00Z</cp:lastPrinted>
  <dcterms:modified xsi:type="dcterms:W3CDTF">2021-10-04T13:30:00Z</dcterms:modified>
  <cp:revision>14</cp:revision>
  <dc:subject/>
  <dc:title>Zápis č</dc:title>
</cp:coreProperties>
</file>