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17/2021 ze dne 14.6. 2021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ěcné břemeno č. 12-4020554/VB0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Záměr pronájmu pozemku č. 81/30 cca 87 m2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měr prodeje pozemků č. 337/1 a 337/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vrh rozpočtového opatření č. 1/202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četní závěrka za rok 2020. Zastupitelstvo obce schvaluje účetní závěrku za rok 2020 obce Srbice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ávrh na Závěrečný účet za rok 2020. Zastupitelstvo obce schvaluje celoroční hospodaření obce a závěrečný účet obce za rok 2020 včetně zprávy o výsledku přezkoumání hospodaření obce za rok 2020 bez výhrad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Obecně závazná vyhláška – Požární řád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lán preventivně výchovné činnosti v oblasti požární ochran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Zastupitelstvo neschválilo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Žádost o odkup pozemku č. 127/52 v k.ú.Srbice p. Reichelta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stupitelstvo obce vzalo na vědom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 7                                                Proti: 0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Srbicích dne: 14. 6. 2021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9:00Z</dcterms:created>
  <dc:creator>Milan Zyka</dc:creator>
  <dc:description/>
  <cp:keywords/>
  <dc:language>en-US</dc:language>
  <cp:lastModifiedBy>Tomáš Walter</cp:lastModifiedBy>
  <cp:lastPrinted>2021-06-23T15:18:00Z</cp:lastPrinted>
  <dcterms:modified xsi:type="dcterms:W3CDTF">2021-06-23T13:30:00Z</dcterms:modified>
  <cp:revision>3</cp:revision>
  <dc:subject/>
  <dc:title>Zápis č</dc:title>
</cp:coreProperties>
</file>