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19/2021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1. Program zasedání zastupitelstva, ověřovatele a zapisovatele zápisu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2.Smlouva o dílo mezi obec Srbice a p.Radek Ernygr dle zákona č. 89/2012 Sb. občanský zákoník na technickou a dopravní infrastrukturu – komunikace větev C, Příloha č.1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3. Záměr pronájmu restauračního zařízení obce Srbice od 1. 1. 202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</w:t>
      </w:r>
      <w:r>
        <w:rPr>
          <w:i/>
        </w:rPr>
        <w:t>4. Žádost o navýšení dotace pro SDH Srbice o částku 30 000,-Kč. Příloha č.2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pro:5      proti:0             zdržel se:0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Zastupitelstvo neschválilo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 Srbicích dne: 20.10. 2021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tarostka obce:</w:t>
      </w:r>
    </w:p>
    <w:p>
      <w:pPr>
        <w:pStyle w:val="Normal"/>
        <w:jc w:val="both"/>
        <w:rPr>
          <w:i/>
          <w:i/>
        </w:rPr>
      </w:pPr>
      <w:r>
        <w:rPr>
          <w:i/>
        </w:rPr>
        <w:t>Lenka Polcarová</w:t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27:00Z</dcterms:created>
  <dc:creator>Milan Zyka</dc:creator>
  <dc:description/>
  <cp:keywords/>
  <dc:language>en-US</dc:language>
  <cp:lastModifiedBy>Tomáš Walter</cp:lastModifiedBy>
  <cp:lastPrinted>2021-10-20T13:32:00Z</cp:lastPrinted>
  <dcterms:modified xsi:type="dcterms:W3CDTF">2021-11-15T12:27:00Z</dcterms:modified>
  <cp:revision>2</cp:revision>
  <dc:subject/>
  <dc:title>Zápis č</dc:title>
</cp:coreProperties>
</file>