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21/2021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schválil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 Program zasedání zastupitelstva, ověřovatele a zapisovatele zápisu a dodatečně zařazený bod č. 8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2.</w:t>
      </w:r>
      <w:r>
        <w:rPr>
          <w:i/>
          <w:iCs/>
        </w:rPr>
        <w:t xml:space="preserve"> Pozemky, smlouvy, věcná břeme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Smlouva o zřízení věcného břemene č. IV-12-40193963/SOVB01. 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Smlouva o zřízení věcného břemene č. IP-12-4013156/SOSB01. Příloha č. 2</w:t>
      </w:r>
    </w:p>
    <w:p>
      <w:pPr>
        <w:pStyle w:val="Normal"/>
        <w:rPr>
          <w:i/>
          <w:i/>
        </w:rPr>
      </w:pPr>
      <w:r>
        <w:rPr>
          <w:i/>
          <w:iCs/>
        </w:rPr>
        <w:t>c)</w:t>
      </w:r>
      <w:r>
        <w:rPr>
          <w:i/>
        </w:rPr>
        <w:t xml:space="preserve"> Smlouva o dílo mezi obec Srbice a David Sirůček – „Celoroční údržba veřejného prostranství obce Srbice pro období 1.1.2022 – 31.12.2023. Příloha č.3</w:t>
      </w:r>
    </w:p>
    <w:p>
      <w:pPr>
        <w:pStyle w:val="Normal"/>
        <w:rPr>
          <w:i/>
          <w:i/>
        </w:rPr>
      </w:pPr>
      <w:r>
        <w:rPr>
          <w:i/>
        </w:rPr>
        <w:t>d)Smlouva o dílo mezi obec Srbice a fy Telkont s.r.o – Prodloužení kanalizačního výtlaku obce Srbice. Příloha č.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3. </w:t>
      </w:r>
      <w:r>
        <w:rPr>
          <w:i/>
          <w:iCs/>
        </w:rPr>
        <w:t>Žádost o finanční příspěvky na rok 202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) Žádost TJ Sokol Srbice na rok 2022 Příloha č. 5</w:t>
      </w:r>
    </w:p>
    <w:p>
      <w:pPr>
        <w:pStyle w:val="Normal"/>
        <w:rPr>
          <w:i/>
          <w:i/>
        </w:rPr>
      </w:pPr>
      <w:r>
        <w:rPr>
          <w:i/>
        </w:rPr>
        <w:t>b) Žádost ST Srbice – oddíl stolního tenisu Srbice. Příloha č. 6</w:t>
      </w:r>
    </w:p>
    <w:p>
      <w:pPr>
        <w:pStyle w:val="Normal"/>
        <w:rPr>
          <w:i/>
          <w:i/>
        </w:rPr>
      </w:pPr>
      <w:r>
        <w:rPr>
          <w:i/>
        </w:rPr>
        <w:t>c) Žádost pro SDH Srbice pro rok 2022. Příloha č. 7</w:t>
      </w:r>
    </w:p>
    <w:p>
      <w:pPr>
        <w:pStyle w:val="Normal"/>
        <w:rPr>
          <w:i/>
          <w:i/>
        </w:rPr>
      </w:pPr>
      <w:r>
        <w:rPr>
          <w:i/>
        </w:rPr>
        <w:t>d)Žádost pro KL Sport Teplice pro rok 2022. Příloha č. 8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iCs/>
        </w:rPr>
        <w:t>Návrh rozpočtu na rok 2022. Příloha č. 9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věření starostky obce k provedení rozpočtového opatření ve smyslu §16 zákona č. 250/2000Sb. ke změnám závazných ukazatelů rozpočtu v max. výši 10 % objemu z celkových příjmů a výdajů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vé podmínky k žádost o obecní byt. Platnost žádosti 2 rok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měna hodnoty poukázky od roku 2022 pro seniory od 70.let na 500,-Kč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ávrh rozpočtového opatření č. 2/2021. Příloha č.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    </w:t>
      </w:r>
      <w:r>
        <w:rPr>
          <w:i/>
        </w:rPr>
        <w:t>pro:6      proti:0             zdržel se:0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Zastupitelstvo vzalo na vědo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astupitelstvo neschválilo: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13.12. 202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Ověřovatelé zápisu: 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Starostk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. Štarková  Jitka:                                                                                       Lenka Polcar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iCs/>
    </w:rPr>
  </w:style>
  <w:style w:type="character" w:styleId="WW8Num23z0">
    <w:name w:val="WW8Num23z0"/>
    <w:qFormat/>
    <w:rPr>
      <w:b w:val="false"/>
      <w:i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4:00Z</dcterms:created>
  <dc:creator>Milan Zyka</dc:creator>
  <dc:description/>
  <cp:keywords/>
  <dc:language>en-US</dc:language>
  <cp:lastModifiedBy>Tomáš Walter</cp:lastModifiedBy>
  <cp:lastPrinted>2021-12-15T14:15:00Z</cp:lastPrinted>
  <dcterms:modified xsi:type="dcterms:W3CDTF">2022-01-03T13:24:00Z</dcterms:modified>
  <cp:revision>2</cp:revision>
  <dc:subject/>
  <dc:title>Zápis č</dc:title>
</cp:coreProperties>
</file>