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ápis č. 22/ 2022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snesení č.22/2022 ze dne 17.1.2022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Zastupitelstvo obce schválilo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rogram zasedání zastupitelstva, ověřovatele a zapisovatele zápisu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Návrh Dodatku č.2 ke smlouvě o dílo ze dne 11.11.2020 na zhotovení díla -  likvidace odpadních vod 2.etapa. Příloha č.1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Návrh Dodatku č.4 ke smlouvě o poskytnutí dotace z Fondu vodního hospodářství ÚK. Změna čl. II. Odst. 5 – termín realizace stavby. Příloha č.2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mlouva o budoucí smlouvě o zřízení služebnosti inženýrské sítě mezi obec Srbice a A Hasan Hadi  ppč. 181/9, 181/14, 54/33, 54/37. Příloha č.3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Dodatek č. 1 ke Smlouvě o dílo ze dne 27.10.2021 mezi obec Srbice a Radek Ernygr. Příloha č.4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ro:6                                                    Proti: 0                                             Zdržel se: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V Srbicích dne: 17.1.2022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>
          <w:i/>
        </w:rPr>
        <w:t>Ověřovatelé zápisu:                                                                     Starostka obce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Knop Libor:                                                                               Lenka Polcarová   </w:t>
      </w:r>
    </w:p>
    <w:p>
      <w:pPr>
        <w:pStyle w:val="Normal"/>
        <w:ind w:left="720" w:hanging="0"/>
        <w:jc w:val="both"/>
        <w:rPr/>
      </w:pPr>
      <w:r>
        <w:rPr>
          <w:i/>
        </w:rPr>
        <w:t>Milan Gittler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141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01:00Z</dcterms:created>
  <dc:creator>Milan Zyka</dc:creator>
  <dc:description/>
  <cp:keywords/>
  <dc:language>en-US</dc:language>
  <cp:lastModifiedBy>Tomáš Walter</cp:lastModifiedBy>
  <cp:lastPrinted>2022-02-07T08:55:00Z</cp:lastPrinted>
  <dcterms:modified xsi:type="dcterms:W3CDTF">2022-02-21T14:01:00Z</dcterms:modified>
  <cp:revision>2</cp:revision>
  <dc:subject/>
  <dc:title>Zápis č</dc:title>
</cp:coreProperties>
</file>