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ápis č. 2/ 202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e zasedání Zastupitelstva obce Srbice dne 12.12.202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   </w:t>
      </w:r>
      <w:r>
        <w:rPr>
          <w:b/>
          <w:i/>
          <w:u w:val="single"/>
        </w:rPr>
        <w:t>Usnesení č.26/2022 ze dne 12.12.2022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Zastupitelstvo obce schválilo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Program zasedání zastupitelstva, ověřovatele a zapisovatele zápisu.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Smlouvu o zřízení věcného břemene č. IV-12-4020554/VB/002 mezi obec ČEZ Distribuce a.s. a Omexom GA Energo s.r.o. Příloha č.1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</w:rPr>
        <w:t>Žádost o finanční příspěvek na rok 2023 KL Sport Teplice. Příloha č.2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</w:rPr>
        <w:t>Žádost o finanční příspěvek na rok 2023 SDH Srbice Příloha č.3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</w:rPr>
        <w:t>Žádost o finanční příspěvek na rok 2023 ST Srbice</w:t>
      </w:r>
      <w:r>
        <w:rPr>
          <w:i/>
          <w:iCs/>
        </w:rPr>
        <w:t>. Příloha č.4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</w:rPr>
        <w:t>Žádost o finanční příspěvek na rok 2023 TJ Sokol Srbice</w:t>
      </w:r>
      <w:r>
        <w:rPr>
          <w:i/>
          <w:iCs/>
        </w:rPr>
        <w:t xml:space="preserve"> ve výši 950 000,-Kč. Příloha č. 5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Návrh rozpočtu na rok 2023. Příloha č.6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Návrh střednědobého výhledu rozpočtu. Příloha č. 7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Pověření starostky obce k provedení rozpočtového opatření ve smyslu §16 zákona č. 250/2000Sb. ke změnám závazných ukazatelů rozpočtu v max. výši 10 % objemu.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Návrh na zvýšení nájmů od března r. 2023 v obecních bytech o 20 % a roční pronájem zahrad v částce 8,-Kč/m2. Příloha č. 8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  <w:iCs/>
        </w:rPr>
        <w:t>Plán financování obnovy vodovodů a kanalizací. Příloha č.1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Zastupitelstvo obce neschválilo: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360" w:hanging="360"/>
        <w:rPr>
          <w:i/>
          <w:i/>
          <w:iCs/>
        </w:rPr>
      </w:pPr>
      <w:r>
        <w:rPr>
          <w:i/>
          <w:iCs/>
        </w:rPr>
        <w:t xml:space="preserve">Žádost o finanční výpomoc obce Modlany – aplikace bakterií vodní nádrž Modlany. Příloha č. 9 </w:t>
      </w:r>
      <w:r>
        <w:rPr>
          <w:b/>
          <w:i/>
        </w:rPr>
        <w:t xml:space="preserve">      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ro:7                                                    Proti: 0                                             Zdržel se: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V Srbicích dne: 12.12.2022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>
          <w:i/>
        </w:rPr>
        <w:t>Ověřovatelé zápisu:                                                                             Starostka obce: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Martina Garlíková Hasenöhrlová: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i/>
        </w:rPr>
        <w:t xml:space="preserve">Lenka Polcarová                </w:t>
      </w:r>
    </w:p>
    <w:p>
      <w:pPr>
        <w:pStyle w:val="Normal"/>
        <w:ind w:left="720" w:hanging="0"/>
        <w:jc w:val="both"/>
        <w:rPr/>
      </w:pPr>
      <w:r>
        <w:rPr>
          <w:i/>
        </w:rPr>
        <w:t>Jitka Štarková.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080" w:right="1417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26:00Z</dcterms:created>
  <dc:creator>Milan Zyka</dc:creator>
  <dc:description/>
  <cp:keywords/>
  <dc:language>en-US</dc:language>
  <cp:lastModifiedBy>Tomáš Walter</cp:lastModifiedBy>
  <cp:lastPrinted>2022-12-14T10:04:00Z</cp:lastPrinted>
  <dcterms:modified xsi:type="dcterms:W3CDTF">2022-12-14T15:42:00Z</dcterms:modified>
  <cp:revision>9</cp:revision>
  <dc:subject/>
  <dc:title>Zápis č</dc:title>
</cp:coreProperties>
</file>