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ápis č. 3/ 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e zasedání Zastupitelstva obce Srbice dne 27. 2. 202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Usnesení č.3/2023 ze dne 27.2.2023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 xml:space="preserve">Zastupitelstvo obce schválilo: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Program zasedání zastupitelstva, ověřovatele a zapisovatele zápisu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2. Smlouva budoucí o zřízení věcného břemene čIV-12-4023752 mezi obec Srbice, ČEZ      Distribuce a.s. Příloha č. 1       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3. Smlouva o budoucí smlouvě o zřízení služebnosti inženýrské sítě CES 178/2023 PANO č.TP 035 022 mezi obec Srbice a SVS Teplice a ČRS z.s. Příloha č. 2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4. Smlouva o budoucí smlouvě o zřízení služebnosti inženýrské sítě CES 177/2023 mezi obec Srbice a SVS a.s.Příloha č. 3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5. Nájemní smlouva mezi obec Srbice a SVS a.s. č. stavby TP035013. Příloha č. 4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6. Záměr pronájmu pozemku ppč. 91/4 a 91/1. Příloha č. 5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7. Smlouva o poskytnutí slevy na vstupném Fitnes v Aquacentru Teplice. Příloha č. 6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8. Kupní smlouva a prodej pozemku v k.ú.Srbice, p. Gerlach – 1/20 ppč. 127/10. Příloha č.7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9. Pořízení Zprávy o uplatňování Územního plánu Srbice za období 2016–2023, určeným zastupitelem pro pořízení Zprávy o uplatňování Územního plánu Srbice – starostka obce, uzavření příkazní smlouvy o pořízení Zprávy o uplatňování Územního plánu Srbice s Ing Zdeňkou Táborskou dle předloženého návrhu. Příloha č.8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10. Odměny zastupitelů od 1.3.2023 dle zákona o obcích a dle novely nařízení vlády č. 318/2017 Sb. s účinností od 1. 1. 2023 a to v nejvyšší výši dle zákona... Příloha č. 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Zastupitelstvo neschválilo: -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astupitelstvo obce vzalo na vědomí: -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Pro:6                                                Proti:0                                     Zdržel se: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V Srbicích dne: 27.2.2023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>
          <w:i/>
        </w:rPr>
        <w:t>Ověřovatelé zápisu:                                                                     Starostka obce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p. Knop:                                                                                     Lenka Polcarová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p.Štarková:……………………………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41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17:00Z</dcterms:created>
  <dc:creator>Milan Zyka</dc:creator>
  <dc:description/>
  <cp:keywords/>
  <dc:language>en-US</dc:language>
  <cp:lastModifiedBy>Tomáš Walter</cp:lastModifiedBy>
  <cp:lastPrinted>2023-03-08T15:39:00Z</cp:lastPrinted>
  <dcterms:modified xsi:type="dcterms:W3CDTF">2023-03-20T14:17:00Z</dcterms:modified>
  <cp:revision>2</cp:revision>
  <dc:subject/>
  <dc:title>Zápis č</dc:title>
</cp:coreProperties>
</file>