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4/2023 ze dne 26.4.2023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2. Smlouva o zřízení služebnosti inženýrské sítě CES 1051/2023 PANO mezi obec Srbice ,   SVS a.s Příloha č. 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3. Smlouva o zřízení věcného břemene služebnosti inženýrské sítě č. IV-12-4013156/SOVB02 mezi obec Srbice a ČEZ Distribuce a.s. Příloha č.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4. Smlouva o budoucí smlouvě o zřízení služebnosti inženýrské sítě CES 1xx/2023/PANO mezi obec Srbice a SVS a.s. a statutární město Teplice Příloha č.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. Smlouva o zřízení služebnosti inženýrské sítě CES 737/2023/ PANO mezi Ústecký kraj    a SVS a.s. a obec Srbice. Příloha č. 4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6. Smlouva o spolupráci při zajištění zpětného odběru a zařazení místa zpětného odběru do obecního systému odpadového hospodářství. Příloha č. 5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 Nájemní smlouva mezi obec Srbice a SVS a.s. CES 968/2023 IRKA. Č. stavby TP 035013. Příloha č. 6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8. Darovací smlouva mezi Sultan Khalifa Sultan Bumaid Alfalasi a obec Srbice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říloha č. 7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9. Pachtovní smlouva meci obec Srbice a Michal Lukáč, Drahkov.Příloha č. 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0. Žádost o snížení nájmu Srbická krčma.  Příloha č.9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Zastupitelstvo schválilo nájemné v Srbické krčmě 0,-Kč od 1.5.2023 do 31.12.2024.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Zastupitelstvo neschválilo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Žádost o podporu Linky bezpečí z. s. Příloha č. 10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Žádost o poskytnutí finanční podpory TŘI z.ú. Čerčany. Příloha č. 11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obce vzalo na vědomí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6                                                Proti:0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26.4.202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Ověřovatelé zápisu:                                                                     Starostka obce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. Maule:                                                                                     Lenka Polcarová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.Gittler: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6:00Z</dcterms:created>
  <dc:creator>Milan Zyka</dc:creator>
  <dc:description/>
  <cp:keywords/>
  <dc:language>en-US</dc:language>
  <cp:lastModifiedBy>Tomáš Walter</cp:lastModifiedBy>
  <cp:lastPrinted>2023-05-10T14:45:00Z</cp:lastPrinted>
  <dcterms:modified xsi:type="dcterms:W3CDTF">2023-05-10T13:36:00Z</dcterms:modified>
  <cp:revision>3</cp:revision>
  <dc:subject/>
  <dc:title>Zápis č</dc:title>
</cp:coreProperties>
</file>