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  ÚŘAD   SR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asedání zastupitelstva obce Sr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se koná 28.11.2016 18.00 hod. – Kulturní dů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emky, nákup, prodej, věcná břem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ke smlouvě o dílo mezi obcí Srbice a Project ISA spol, s.r.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oskytování služeb daňového a účetního poradenství mezi Obcí Srbice a O-Consult s.r.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změ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Zyka Mila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věšeno: 16.11.2016                                                 Sejmu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1:00Z</dcterms:created>
  <dc:creator>Milan Zyka</dc:creator>
  <dc:description/>
  <cp:keywords/>
  <dc:language>en-US</dc:language>
  <cp:lastModifiedBy>Jitka Kuflová</cp:lastModifiedBy>
  <cp:lastPrinted>2016-02-29T11:09:00Z</cp:lastPrinted>
  <dcterms:modified xsi:type="dcterms:W3CDTF">2016-11-21T15:37:00Z</dcterms:modified>
  <cp:revision>3</cp:revision>
  <dc:subject/>
  <dc:title>OBECNÍ   ÚŘAD   SRBICE</dc:title>
</cp:coreProperties>
</file>