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Zápis č. 23/ 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e zasedání Zastupitelstva obce Srbice dne 9.10.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Místo konání: </w:t>
      </w:r>
      <w:r>
        <w:rPr>
          <w:i/>
        </w:rPr>
        <w:t>Kulturní dům Srbice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Doba konání: </w:t>
      </w:r>
      <w:r>
        <w:rPr>
          <w:i/>
        </w:rPr>
        <w:t>pondělí 9.10.2017 v 18..00 hod.</w:t>
      </w:r>
    </w:p>
    <w:p>
      <w:pPr>
        <w:pStyle w:val="Normal"/>
        <w:rPr/>
      </w:pPr>
      <w:r>
        <w:rPr>
          <w:b/>
          <w:i/>
        </w:rPr>
        <w:t>Přítomni :</w:t>
      </w:r>
      <w:r>
        <w:rPr>
          <w:i/>
        </w:rPr>
        <w:t xml:space="preserve"> dle prezenční listiny z toho    6    členů zastupitelstva</w:t>
      </w:r>
    </w:p>
    <w:p>
      <w:pPr>
        <w:pStyle w:val="Normal"/>
        <w:rPr>
          <w:i/>
          <w:i/>
        </w:rPr>
      </w:pPr>
      <w:r>
        <w:rPr>
          <w:b/>
          <w:i/>
        </w:rPr>
        <w:t>Omluven:</w:t>
      </w:r>
      <w:r>
        <w:rPr>
          <w:i/>
        </w:rPr>
        <w:t xml:space="preserve">  1</w:t>
      </w:r>
    </w:p>
    <w:p>
      <w:pPr>
        <w:pStyle w:val="Normal"/>
        <w:rPr/>
      </w:pPr>
      <w:r>
        <w:rPr>
          <w:b/>
          <w:i/>
        </w:rPr>
        <w:t>Jednání řídil  :</w:t>
      </w:r>
      <w:r>
        <w:rPr>
          <w:i/>
        </w:rPr>
        <w:t xml:space="preserve">  starosta obce – p.Zyka Milan</w:t>
      </w:r>
    </w:p>
    <w:p>
      <w:pPr>
        <w:pStyle w:val="Normal"/>
        <w:rPr/>
      </w:pPr>
      <w:r>
        <w:rPr>
          <w:b/>
          <w:i/>
        </w:rPr>
        <w:t>Zapisovatelka:</w:t>
      </w:r>
      <w:r>
        <w:rPr>
          <w:i/>
        </w:rPr>
        <w:t xml:space="preserve">  p.Kuflová Jitka</w:t>
      </w:r>
    </w:p>
    <w:p>
      <w:pPr>
        <w:pStyle w:val="Normal"/>
        <w:rPr>
          <w:i/>
          <w:i/>
        </w:rPr>
      </w:pPr>
      <w:r>
        <w:rPr>
          <w:b/>
          <w:i/>
        </w:rPr>
        <w:t>Ověřovateli zápisu:</w:t>
      </w:r>
      <w:r>
        <w:rPr>
          <w:i/>
        </w:rPr>
        <w:t xml:space="preserve"> p.Štarková Jitka, p.Knop Libor</w:t>
      </w:r>
    </w:p>
    <w:p>
      <w:pPr>
        <w:pStyle w:val="Normal"/>
        <w:rPr>
          <w:i/>
          <w:i/>
        </w:rPr>
      </w:pPr>
      <w:r>
        <w:rPr>
          <w:i/>
        </w:rPr>
        <w:t>Zasedání zahájil starosta obce  p.Zyka Milan a  konstatoval, že    zastupitelstvo je usnášeníschopné.</w:t>
      </w:r>
    </w:p>
    <w:p>
      <w:pPr>
        <w:pStyle w:val="Normal"/>
        <w:jc w:val="both"/>
        <w:rPr>
          <w:i/>
          <w:i/>
        </w:rPr>
      </w:pPr>
      <w:r>
        <w:rPr>
          <w:i/>
        </w:rPr>
        <w:t>Zapisovatelem zápisu byla určena  p.Kuflová Jitka . Ověřovateli zápisu byli navrženi p.Štarková Jitka a  p.Knop Libo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og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Schválení programu, určení zapisovatele zápisu a ověřovatelů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Prodej pozemku za účelem výstavby garáží, p. Ernygr Radek a p. Bórner Dani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Prodej části pozemku, cca 13m2, ppč.124/3, k.ú. Srbice, který je pod plánovaným chodníkem, CTP Prop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Žádost o pronájem podkrovní místnosti v p.č. 6, Srbice a žádost o povolení rekonstrukce této míst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Smlouva o budoucí kupní smlouvě mezi Obcí Srbice a Severočeskou vodárenskou společností a.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Rozpočtové změ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Disku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Usnesení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Schválení programu, zapisovatelky zápisu a ověřovatelů zápisu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Pro: 6                                                   Proti:   0                                                   Zdržel se:0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odej části pozemku p.č.113/31 v k.ú. Srbice za účelem výstavby garáží, p. Ernygr Radek a p. Bórner Daniel. Smlouva o právu provést stavbu na části pozemku p.č. 113/31 v k.ú. Srbice pro p. Ernygra Radka a p. Bornera Daniela. Příloha č. 1 zápisu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ro: 6                                                   Proti:   0                                                   Zdržel se: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odej části pozemku, cca 13m2, ppč.124/3, k.ú. Srbice, který je pod plánovaným chodníkem, CTP Propert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ro: 6                                                   Proti:   0                                                   Zdržel se: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Žádost p. Spousty Rudolfa o pronájem podkrovní místnosti v p.č. 6, Srbice a žádost o povolení rekonstrukce této místnosti. Příloha č.2 zápisu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ro: 4                                                   Proti:   0                                                   Zdržel se: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Smlouva o budoucí kupní smlouvě mezi Obcí Srbice a Severočeskou vodárenskou společností a.s. Příloha č. 3 zápisu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Pro: 6                                                   Proti:   0                                                   Zdržel se: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Rozpočtové změny, Příloha č. 4 zápisu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Pro: 6                                                  Proti:   0                                                    Zdržel se: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Diskuze:</w:t>
      </w:r>
    </w:p>
    <w:p>
      <w:pPr>
        <w:pStyle w:val="Normal"/>
        <w:ind w:left="66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-   Starosta obce byl pověřen, aby zajistil opravu dětského hřiště na návsi v Srbicích</w:t>
      </w:r>
    </w:p>
    <w:p>
      <w:pPr>
        <w:pStyle w:val="Normal"/>
        <w:ind w:left="6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i/>
        </w:rPr>
        <w:t xml:space="preserve">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Usnesení  č. 23/2017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Zastupitelstvo obce projednalo a schválilo: 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Program, zapisovatelku zápisu a ověřovatele zápisu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Prodej části pozemku p.č. 113/31, cca 100m2 v k.ú.Srbice, veškeré náklady spojené s prodejem hradí kupující. Cena bude stanovena znaleckým posudkem, posudek hradí kupující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Smlouvu o právu provést stavbu na části pozemku p.č. 113/31, cca 100m2 v k.ú.Srbice pro pana Ernygra Radka a pana Bórnera Daniela, část pozemku bude oddělena oddělovacím plánem , který si nechají  kupující vypracovat na své náklady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Prodej části pozemku, cca 13m2, ppč.124/3, k.ú. Srbice, který je pod plánovaným chodníkem, CTP Property, veškeré náklady spojené s prodejem hradí kupující. Cena bude stanovena znaleckým posudkem, posudek hradí kupující.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Žádost p. Spousty Rudolfa o pronájem podkrovní místnosti v p.č. 6, Srbice a žádost o povolení rekonstrukce této místnosti. Veškeré náklady spojené s rekonstrukcí hradí nájemce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Zastupitelstvo obce tímto schvaluje budoucí prodej stavby „Srbice, Nové a Staré – kanalizace – 1.etapa“ společně s předloženou smluvní dokumentací, která obsahuje Smlouvu o budoucí kupní smlouvě, Smlouvu o budoucí smlouvě o peněžitém příplatku mimo základní kapitál a to včetně příloh a pověřuje starostu podpisem těchto smluv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Rozpočtové opatření č.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i/>
        </w:rPr>
        <w:t xml:space="preserve">            </w:t>
      </w:r>
      <w:r>
        <w:rPr>
          <w:b/>
          <w:i/>
          <w:u w:val="single"/>
        </w:rPr>
        <w:t>Zastupitelstvo obce projednalo a pověřilo starostu obc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jistit opravu dětského hřiště na návsi v Srbicích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Pro: 6                                                Proti:   0                                        Zdržel se:0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V Srbicích dne 11.10.2017.2017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Ověřovatelé zápisu:                                                                   Starosta obce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 xml:space="preserve">Libor Knop:                                                                             Zyka Milan: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Štarková Jitka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080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0:00Z</dcterms:created>
  <dc:creator>Milan Zyka</dc:creator>
  <dc:description/>
  <cp:keywords/>
  <dc:language>en-US</dc:language>
  <cp:lastModifiedBy>Jitka Kuflová</cp:lastModifiedBy>
  <cp:lastPrinted>2017-04-26T16:53:00Z</cp:lastPrinted>
  <dcterms:modified xsi:type="dcterms:W3CDTF">2017-10-16T14:16:00Z</dcterms:modified>
  <cp:revision>12</cp:revision>
  <dc:subject/>
  <dc:title>Zápis č</dc:title>
</cp:coreProperties>
</file>